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ELO DE COMPROMISO DE CONTRATACIÓN </w:t>
      </w:r>
      <w:r>
        <w:rPr>
          <w:highlight w:val="yellow"/>
        </w:rPr>
        <w:t>(BAREMABLE NO OBLIGATORI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/Dª __________________________________________________________________ con DNI ______________________________como representante/apoderado de la Empresa _______________________________con NIF _________________________ Y</w:t>
      </w:r>
    </w:p>
    <w:p>
      <w:pPr>
        <w:pStyle w:val="TextBody"/>
        <w:rPr/>
      </w:pPr>
      <w:r>
        <w:rPr/>
        <w:t>D/Dª __________________________________________________________________ con DNI ______________________________como representante/apoderado de la Entidad Formadora _______________________________con NIF ________________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</w:t>
      </w:r>
      <w:r>
        <w:rPr/>
        <w:t>SE COMPROMET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 contratar a _____ alumno/s que finalicen las prácticas profesionales en mi empres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780</wp:posOffset>
                </wp:positionH>
                <wp:positionV relativeFrom="paragraph">
                  <wp:posOffset>15811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os contratos se realizarán a tiempo completo</w:t>
        <w:tab/>
        <w:t xml:space="preserve">  parcial  (media jornada)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y por tiempo  Indefinido           por un periodo mínimo de 6 me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os citados contratos se efectuarán en el plazo de UN  mes desde la finalización de la última acción formativa del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 Melilla, a _____ de ___________________ de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__________________________ </w:t>
        <w:tab/>
        <w:tab/>
        <w:t>Fdo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Entidad formadora (Firma y sello)</w:t>
        <w:tab/>
        <w:tab/>
        <w:t>Por la Empresa (firma y s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incumplimiento de estos compromisos conllevará la prohibición para contratar con Proyecto Melilla SAU por parte de la Empresa y la Entidad Formadora durante un periodo de 3 años. El compromiso de contratación podrá ser asumido por otra empresa/s siempre que se mantengan las mismas condiciones previa comunicación a Proyecto Melilla S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La modificación del texto de este modelo implicará que no será tenido en cuenta en Mesa de contrata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5:00Z</dcterms:created>
  <dc:creator>eduardo</dc:creator>
  <dc:description/>
  <cp:keywords/>
  <dc:language>en-US</dc:language>
  <cp:lastModifiedBy>José Eduardo Gallardo Zambrana</cp:lastModifiedBy>
  <cp:lastPrinted>2022-02-21T13:43:00Z</cp:lastPrinted>
  <dcterms:modified xsi:type="dcterms:W3CDTF">2024-10-18T07:16:00Z</dcterms:modified>
  <cp:revision>3</cp:revision>
  <dc:subject/>
  <dc:title>MODELO DE COMPROMISO DE CONTRATACIÓN</dc:title>
</cp:coreProperties>
</file>